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文鼎大标宋简;汉仪书宋二KW" w:cs="文鼎大标宋简;汉仪书宋二KW"/>
          <w:sz w:val="40"/>
        </w:rPr>
      </w:pPr>
      <w:r>
        <w:rPr>
          <w:rFonts w:eastAsia="文鼎大标宋简;汉仪书宋二KW" w:cs="文鼎大标宋简;汉仪书宋二KW"/>
          <w:sz w:val="40"/>
        </w:rPr>
      </w:r>
    </w:p>
    <w:p>
      <w:pPr>
        <w:pStyle w:val="Normal"/>
        <w:jc w:val="distribute"/>
        <w:rPr>
          <w:rFonts w:ascii="宋体;汉仪书宋二KW" w:hAnsi="宋体;汉仪书宋二KW" w:eastAsia="宋体;汉仪书宋二KW" w:cs="宋体;汉仪书宋二KW"/>
          <w:b/>
          <w:b/>
          <w:color w:val="FF0000"/>
          <w:spacing w:val="-75"/>
          <w:w w:val="68"/>
          <w:kern w:val="0"/>
          <w:sz w:val="96"/>
          <w:szCs w:val="96"/>
          <w:lang w:bidi="ar-SA"/>
        </w:rPr>
      </w:pPr>
      <w:r>
        <w:rPr>
          <w:rFonts w:ascii="宋体;汉仪书宋二KW" w:hAnsi="宋体;汉仪书宋二KW" w:cs="宋体;汉仪书宋二KW"/>
          <w:b/>
          <w:color w:val="FF0000"/>
          <w:spacing w:val="-75"/>
          <w:w w:val="68"/>
          <w:kern w:val="0"/>
          <w:sz w:val="96"/>
          <w:szCs w:val="96"/>
          <w:lang w:bidi="ar-SA"/>
        </w:rPr>
        <w:t>中国邮政集团</w:t>
      </w:r>
      <w:r>
        <w:rPr>
          <w:rFonts w:ascii="宋体;汉仪书宋二KW" w:hAnsi="宋体;汉仪书宋二KW" w:cs="宋体;汉仪书宋二KW"/>
          <w:b/>
          <w:color w:val="FF0000"/>
          <w:spacing w:val="-75"/>
          <w:w w:val="68"/>
          <w:kern w:val="0"/>
          <w:sz w:val="96"/>
          <w:szCs w:val="96"/>
          <w:lang w:val="en-US" w:eastAsia="zh-CN" w:bidi="ar-SA"/>
        </w:rPr>
        <w:t>有限</w:t>
      </w:r>
      <w:r>
        <w:rPr>
          <w:rFonts w:ascii="宋体;汉仪书宋二KW" w:hAnsi="宋体;汉仪书宋二KW" w:cs="宋体;汉仪书宋二KW"/>
          <w:b/>
          <w:color w:val="FF0000"/>
          <w:spacing w:val="-75"/>
          <w:w w:val="68"/>
          <w:kern w:val="0"/>
          <w:sz w:val="96"/>
          <w:szCs w:val="96"/>
          <w:lang w:bidi="ar-SA"/>
        </w:rPr>
        <w:t>公司</w:t>
      </w:r>
    </w:p>
    <w:p>
      <w:pPr>
        <w:pStyle w:val="Normal"/>
        <w:jc w:val="distribute"/>
        <w:rPr>
          <w:rFonts w:ascii="宋体;汉仪书宋二KW" w:hAnsi="宋体;汉仪书宋二KW" w:eastAsia="宋体;汉仪书宋二KW" w:cs="宋体;汉仪书宋二KW"/>
          <w:b/>
          <w:b/>
          <w:color w:val="FF0000"/>
          <w:w w:val="68"/>
          <w:sz w:val="96"/>
          <w:szCs w:val="96"/>
          <w:lang w:eastAsia="zh-CN" w:bidi="ar-SA"/>
        </w:rPr>
      </w:pPr>
      <w:r>
        <w:rPr>
          <w:rFonts w:ascii="宋体;汉仪书宋二KW" w:hAnsi="宋体;汉仪书宋二KW" w:cs="宋体;汉仪书宋二KW"/>
          <w:b/>
          <w:color w:val="FF0000"/>
          <w:spacing w:val="-75"/>
          <w:w w:val="68"/>
          <w:kern w:val="0"/>
          <w:sz w:val="96"/>
          <w:szCs w:val="96"/>
          <w:lang w:bidi="ar-SA"/>
        </w:rPr>
        <w:t>江西省分公司</w:t>
      </w:r>
      <w:r>
        <w:rPr>
          <w:rFonts w:ascii="宋体;汉仪书宋二KW" w:hAnsi="宋体;汉仪书宋二KW" w:cs="宋体;汉仪书宋二KW"/>
          <w:b/>
          <w:color w:val="FF0000"/>
          <w:spacing w:val="-75"/>
          <w:w w:val="68"/>
          <w:kern w:val="0"/>
          <w:sz w:val="96"/>
          <w:szCs w:val="96"/>
          <w:lang w:eastAsia="zh-CN" w:bidi="ar-SA"/>
        </w:rPr>
        <w:t>渠道平台部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68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color w:val="FF0000"/>
          <w:w w:val="68"/>
          <w:sz w:val="32"/>
          <w:szCs w:val="32"/>
          <w:lang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40" w:before="0" w:after="226"/>
              <w:jc w:val="center"/>
              <w:rPr>
                <w:rFonts w:eastAsia="文鼎大标宋简;汉仪书宋二KW" w:cs="文鼎大标宋简;汉仪书宋二KW"/>
                <w:sz w:val="40"/>
              </w:rPr>
            </w:pPr>
            <w:bookmarkStart w:id="0" w:name="发文字号"/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 w:bidi="ar-SA"/>
              </w:rPr>
              <w:t>赣邮渠道〔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 w:bidi="ar-SA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 w:bidi="ar-SA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 w:bidi="ar-SA"/>
              </w:rPr>
              <w:t>号</w:t>
            </w:r>
            <w:bookmarkEnd w:id="0"/>
          </w:p>
        </w:tc>
      </w:tr>
      <w:tr>
        <w:trPr>
          <w:trHeight w:val="1133" w:hRule="exact"/>
        </w:trPr>
        <w:tc>
          <w:tcPr>
            <w:tcW w:w="8522" w:type="dxa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文鼎大标宋简;汉仪书宋二KW" w:cs="文鼎大标宋简;汉仪书宋二KW"/>
                <w:sz w:val="40"/>
              </w:rPr>
            </w:pPr>
            <w:r>
              <w:rPr>
                <w:rFonts w:eastAsia="文鼎大标宋简;汉仪书宋二KW" w:cs="文鼎大标宋简;汉仪书宋二KW"/>
                <w:sz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b/>
                <w:b/>
                <w:sz w:val="44"/>
                <w:szCs w:val="44"/>
                <w:lang w:bidi="ar-SA"/>
              </w:rPr>
            </w:pPr>
            <w:bookmarkStart w:id="1" w:name="标题"/>
            <w:r>
              <w:rPr>
                <w:rFonts w:ascii="宋体;汉仪书宋二KW" w:hAnsi="宋体;汉仪书宋二KW" w:cs="宋体;汉仪书宋二KW"/>
                <w:b/>
                <w:sz w:val="44"/>
                <w:szCs w:val="44"/>
                <w:lang w:bidi="ar-SA"/>
              </w:rPr>
              <w:t>关于开展江西“赣邮杯</w:t>
            </w:r>
            <w:r>
              <w:rPr>
                <w:rFonts w:cs="宋体;汉仪书宋二KW" w:ascii="宋体;汉仪书宋二KW" w:hAnsi="宋体;汉仪书宋二KW"/>
                <w:b/>
                <w:sz w:val="44"/>
                <w:szCs w:val="44"/>
                <w:lang w:bidi="ar-SA"/>
              </w:rPr>
              <w:t>·</w:t>
            </w:r>
            <w:r>
              <w:rPr>
                <w:rFonts w:ascii="宋体;汉仪书宋二KW" w:hAnsi="宋体;汉仪书宋二KW" w:cs="宋体;汉仪书宋二KW"/>
                <w:b/>
                <w:sz w:val="44"/>
                <w:szCs w:val="44"/>
                <w:lang w:bidi="ar-SA"/>
              </w:rPr>
              <w:t>我为家乡代言” 大学生电商直播大赛活动的通知</w:t>
            </w:r>
            <w:bookmarkEnd w:id="1"/>
          </w:p>
        </w:tc>
      </w:tr>
    </w:tbl>
    <w:p>
      <w:pPr>
        <w:pStyle w:val="Style12"/>
        <w:spacing w:lineRule="exact" w:line="540"/>
        <w:ind w:left="0" w:hanging="0"/>
        <w:rPr/>
      </w:pPr>
      <w:r>
        <w:rPr/>
      </w:r>
    </w:p>
    <w:p>
      <w:pPr>
        <w:pStyle w:val="Style19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bookmarkStart w:id="2" w:name="主送机关"/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各市分公司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：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为积极响应国家乡村振兴战略，大力推动我省电商行业发展，充分发挥大学生群体的创新活力与青春热情，助力乡村振兴战略，省分公司拟组织开展“赣邮杯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我为家乡代言”大学生电商直播大赛活动。现就相关工作通知如下。</w:t>
      </w:r>
    </w:p>
    <w:p>
      <w:pPr>
        <w:pStyle w:val="Normal"/>
        <w:spacing w:lineRule="exact" w:line="540"/>
        <w:ind w:firstLine="640"/>
        <w:rPr>
          <w:rFonts w:ascii="黑体;汉仪中黑KW" w:hAnsi="黑体;汉仪中黑KW" w:eastAsia="黑体;汉仪中黑KW" w:cs="仿宋;方正仿宋_GBK"/>
          <w:kern w:val="2"/>
          <w:sz w:val="32"/>
          <w:szCs w:val="32"/>
          <w:lang w:bidi="ar-SA"/>
        </w:rPr>
      </w:pPr>
      <w:r>
        <w:rPr>
          <w:rFonts w:ascii="黑体;汉仪中黑KW" w:hAnsi="黑体;汉仪中黑KW" w:cs="仿宋;方正仿宋_GBK" w:eastAsia="黑体;汉仪中黑KW"/>
          <w:kern w:val="2"/>
          <w:sz w:val="32"/>
          <w:szCs w:val="32"/>
          <w:lang w:bidi="ar-SA"/>
        </w:rPr>
        <w:t>一、大赛名称：</w:t>
      </w:r>
    </w:p>
    <w:p>
      <w:pPr>
        <w:pStyle w:val="Normal"/>
        <w:spacing w:lineRule="exact" w:line="540"/>
        <w:ind w:firstLine="640"/>
        <w:rPr>
          <w:rFonts w:ascii="黑体;汉仪中黑KW" w:hAnsi="黑体;汉仪中黑KW" w:eastAsia="黑体;汉仪中黑KW" w:cs="仿宋;方正仿宋_GBK"/>
          <w:kern w:val="2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赣邮杯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我为家乡代言”大学生电商直播大赛</w:t>
      </w:r>
    </w:p>
    <w:p>
      <w:pPr>
        <w:pStyle w:val="Style14"/>
        <w:spacing w:lineRule="exact" w:line="540"/>
        <w:ind w:left="0" w:firstLine="640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二、大赛时间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-202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三、组织机构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指导单位：江西省商务厅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主办单位：江西省邮政分公司、相关愿意全面参与的高等院校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协办单位：相关高等院校</w:t>
      </w:r>
    </w:p>
    <w:p>
      <w:pPr>
        <w:pStyle w:val="Normal"/>
        <w:spacing w:lineRule="exact" w:line="540"/>
        <w:ind w:firstLine="640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四、参赛对象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全省高等院校在校大学生</w:t>
      </w:r>
    </w:p>
    <w:p>
      <w:pPr>
        <w:pStyle w:val="BodyTextFirstIndent21"/>
        <w:keepNext w:val="false"/>
        <w:keepLines w:val="false"/>
        <w:pageBreakBefore w:val="false"/>
        <w:widowControl w:val="false"/>
        <w:suppressAutoHyphens w:val="false"/>
        <w:spacing w:lineRule="exact" w:line="540"/>
        <w:ind w:left="0" w:right="0" w:firstLine="200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五、参赛平台</w:t>
      </w:r>
    </w:p>
    <w:p>
      <w:pPr>
        <w:pStyle w:val="Style14"/>
        <w:spacing w:lineRule="exact" w:line="5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Calibri;Helvetica Neue" w:cs="Calibri;Helvetica Neue"/>
          <w:kern w:val="2"/>
          <w:sz w:val="21"/>
          <w:szCs w:val="21"/>
        </w:rPr>
        <w:t xml:space="preserve">     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主要通过邮乐网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-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邮乐平台开展直播电商大赛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邮乐直播平台：依托邮乐网运营推广的直播平台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邮乐小店平台：邮乐网平台的私域营销工具，专注服务私域流量的社群营销工具和创业平台。</w:t>
      </w:r>
    </w:p>
    <w:p>
      <w:pPr>
        <w:pStyle w:val="BodyTextFirstIndent21"/>
        <w:keepNext w:val="false"/>
        <w:keepLines w:val="false"/>
        <w:pageBreakBefore w:val="false"/>
        <w:widowControl w:val="false"/>
        <w:suppressAutoHyphens w:val="false"/>
        <w:spacing w:lineRule="exact" w:line="540"/>
        <w:ind w:left="0" w:right="0" w:firstLine="200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六、大赛组织</w:t>
      </w:r>
    </w:p>
    <w:p>
      <w:pPr>
        <w:pStyle w:val="Normal"/>
        <w:spacing w:lineRule="exact" w:line="540"/>
        <w:ind w:firstLine="640"/>
        <w:rPr>
          <w:rFonts w:ascii="楷体;汉仪楷体KW" w:hAnsi="楷体;汉仪楷体KW" w:eastAsia="楷体;汉仪楷体KW" w:cs="仿宋;方正仿宋_GBK"/>
          <w:bCs/>
          <w:kern w:val="2"/>
          <w:sz w:val="32"/>
          <w:szCs w:val="32"/>
          <w:lang w:bidi="ar-SA"/>
        </w:rPr>
      </w:pP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（一）活动筹备（即日起至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24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年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1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月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日）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组织筹备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应立即成立大赛筹备小组，明确分工，制定详细的大赛组织工作计划，积极邀请地方高等院校参与大赛活动，并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上报本赛区联系人。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大赛宣传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通过线上线下多种渠道，广泛宣传大赛主题、目的、意义及参赛要求，积极动员本地高等院校学生积极参与。制作并分发宣传资料，包括大赛海报、手册等，确保信息传达至各高校相关部门及学生群体。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赛前准备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，完成邀请高等院校参与大赛主办或协办组织工作，联合成立区域大赛组织机构，完成拟组织用于大赛直播推广的产品样品、素材等准备，并按照各阶段赛事直播排期有计划的发放至参赛团队，要合理管控好样品物料。</w:t>
      </w:r>
    </w:p>
    <w:p>
      <w:pPr>
        <w:pStyle w:val="Normal"/>
        <w:spacing w:lineRule="exact" w:line="540"/>
        <w:ind w:firstLine="640"/>
        <w:rPr>
          <w:rFonts w:ascii="楷体;汉仪楷体KW" w:hAnsi="楷体;汉仪楷体KW" w:eastAsia="楷体;汉仪楷体KW" w:cs="仿宋;方正仿宋_GBK"/>
          <w:bCs/>
          <w:kern w:val="2"/>
          <w:sz w:val="32"/>
          <w:szCs w:val="32"/>
          <w:lang w:bidi="ar-SA"/>
        </w:rPr>
      </w:pP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（二）报名组织（即日起至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24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年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1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月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日）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高校邀约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主动与本地高等院校对接，积极邀约参与主办或协办大赛。根据报名流程，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组织参赛团队按要求提报所需材料。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参赛报名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协助高校组织学生组队报名，收集本赛区参赛团队信息，包括直播大赛报名表（附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）、邮乐小店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ID/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注册手机号（附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）等，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汇总上报至省分公司。各市分公司要做好参赛团队成员的身份核实工作，并按照集团公司要求对出镜主播做好直播前备案申请。</w:t>
      </w:r>
    </w:p>
    <w:p>
      <w:pPr>
        <w:pStyle w:val="Normal"/>
        <w:spacing w:lineRule="exact" w:line="540"/>
        <w:ind w:firstLine="640"/>
        <w:rPr>
          <w:rFonts w:ascii="楷体;汉仪楷体KW" w:hAnsi="楷体;汉仪楷体KW" w:eastAsia="楷体;汉仪楷体KW" w:cs="仿宋;方正仿宋_GBK"/>
          <w:bCs/>
          <w:kern w:val="2"/>
          <w:sz w:val="32"/>
          <w:szCs w:val="32"/>
          <w:lang w:bidi="ar-SA"/>
        </w:rPr>
      </w:pP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（三）培训指导（即日起至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24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年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1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月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日）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直播培训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必须要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组织全体参赛团队开展直播培训，内容涵盖邮乐直播平台基础功能、操作规范、直播技巧及营销策略等，重点加强集团公司对于直播业务管理办法的培训。以上内容培训可通过线上、线下等多种渠道进行，但各市分公司必须保留各参赛团队参与培训的记录。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邮乐小店培训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。各市分公司要确保参赛团队熟悉邮乐小店注册、推广流程，并指导建立本赛区邮乐小店高校店主群，安排专人负责店主推广技巧培训、日常爆款产品推送等。</w:t>
      </w:r>
    </w:p>
    <w:p>
      <w:pPr>
        <w:pStyle w:val="Normal"/>
        <w:spacing w:lineRule="exact" w:line="540"/>
        <w:ind w:firstLine="640"/>
        <w:rPr>
          <w:rFonts w:ascii="楷体;汉仪楷体KW" w:hAnsi="楷体;汉仪楷体KW" w:eastAsia="楷体;汉仪楷体KW" w:cs="仿宋;方正仿宋_GBK"/>
          <w:bCs/>
          <w:kern w:val="2"/>
          <w:sz w:val="32"/>
          <w:szCs w:val="32"/>
          <w:lang w:bidi="ar-SA"/>
        </w:rPr>
      </w:pP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（四）直播排期（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024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年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10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月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21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日至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12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月</w:t>
      </w:r>
      <w:r>
        <w:rPr>
          <w:rFonts w:eastAsia="楷体;汉仪楷体KW" w:cs="仿宋;方正仿宋_GBK" w:ascii="楷体;汉仪楷体KW" w:hAnsi="楷体;汉仪楷体KW"/>
          <w:bCs/>
          <w:kern w:val="2"/>
          <w:sz w:val="32"/>
          <w:szCs w:val="32"/>
          <w:lang w:bidi="ar-SA"/>
        </w:rPr>
        <w:t>15</w:t>
      </w:r>
      <w:r>
        <w:rPr>
          <w:rFonts w:ascii="楷体;汉仪楷体KW" w:hAnsi="楷体;汉仪楷体KW" w:cs="仿宋;方正仿宋_GBK" w:eastAsia="楷体;汉仪楷体KW"/>
          <w:bCs/>
          <w:kern w:val="2"/>
          <w:sz w:val="32"/>
          <w:szCs w:val="32"/>
          <w:lang w:bidi="ar-SA"/>
        </w:rPr>
        <w:t>日）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技术支持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应当为参赛团队提供其所需的场地、设备等支持，协助其顺利开展直播活动。实时跟踪各参赛团队的销售情况，提供数据支持及问题解答。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帐号准备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根据本赛区实际直播排期需要，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完成直播帐号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OMS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帐号）检查，如有新增帐号需求，应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前提供注册信息，由市分公司统一上报。</w:t>
      </w:r>
    </w:p>
    <w:p>
      <w:pPr>
        <w:pStyle w:val="Normal"/>
        <w:spacing w:lineRule="exact" w:line="540"/>
        <w:ind w:firstLine="643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</w:rPr>
        <w:t>直播排期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根据本赛区实际参赛情况，协调各参赛团队，统筹安排直播帐号及直播排期工作。各市分公司须在各阶段赛事开始前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小时完成直播排期工作并上报至省渠道平台部。</w:t>
      </w:r>
    </w:p>
    <w:p>
      <w:pPr>
        <w:pStyle w:val="BodyTextFirstIndent21"/>
        <w:keepNext w:val="false"/>
        <w:keepLines w:val="false"/>
        <w:pageBreakBefore w:val="false"/>
        <w:widowControl w:val="false"/>
        <w:suppressAutoHyphens w:val="false"/>
        <w:spacing w:lineRule="exact" w:line="540"/>
        <w:ind w:left="0" w:right="0" w:firstLine="200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七、激励政策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成功邀请本地高校参与大赛的市分公司，给予邮乐奖励金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个；同时对于组织高校参赛并获得决赛名次的市分公司，追加给予邮乐奖励金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80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个。</w:t>
      </w:r>
    </w:p>
    <w:p>
      <w:pPr>
        <w:pStyle w:val="BodyTextFirstIndent21"/>
        <w:keepNext w:val="false"/>
        <w:keepLines w:val="false"/>
        <w:pageBreakBefore w:val="false"/>
        <w:widowControl w:val="false"/>
        <w:suppressAutoHyphens w:val="false"/>
        <w:spacing w:lineRule="exact" w:line="540"/>
        <w:ind w:left="0" w:right="0" w:firstLine="200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八、工作要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kern w:val="2"/>
          <w:sz w:val="32"/>
          <w:szCs w:val="32"/>
          <w:lang w:bidi="ar-SA"/>
        </w:rPr>
        <w:t>（一）强化沟通，加大宣传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在赛事推进过程中要强化沟通，及时反馈筹备进展及遇到的问题，确保信息畅通，要充分利用各种媒体资源，扩大大赛的知名度和影响力，吸引更多学生参与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  <w:lang w:bidi="ar-SA"/>
        </w:rPr>
        <w:t>（二）强化管控，合规运营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严格落实集团合规经营以及网络直播运营的相关要求，对直播产品、直播间设置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展示、直播话术、主播形象等要进行严格要求和管控。对于出现违规的直播间和参赛团队，将根据违规情况给予警告、停播整改、取消资格等处罚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  <w:lang w:bidi="ar-SA"/>
        </w:rPr>
        <w:t>（三）强化分析，注重总结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指导参赛团队做好各直播场次分析，持续提升直播效果，形成完成的分析记录。活动结束后，各市分公司应及时总结经验教训，形成书面报告上报省分公司，为今后类似活动提供参考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市分公司要高度重视此次大赛，积极与当地高等院校沟通合作，在筹备及比赛过程中，坚持公开、公平、公正的原则，确保大赛的权威性和公信力，确保大赛顺利进行，充分展示邮政电商直播发展的良好风貌和青年学生的创新活力。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1" w:author="LM流光墨影-黑" w:date="2024-10-14T11:03:00Z"/>
        </w:rPr>
      </w:pPr>
      <w:del w:id="0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活动联系人：</w:delText>
        </w:r>
      </w:del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8" w:author="LM流光墨影-黑" w:date="2024-10-14T11:03:00Z"/>
        </w:rPr>
      </w:pPr>
      <w:del w:id="2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总协调  熊金康鑫：</w:delText>
        </w:r>
      </w:del>
      <w:del w:id="3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13767036842  </w:delText>
        </w:r>
      </w:del>
      <w:del w:id="4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（负责对接南昌、赣州、萍乡</w:delText>
        </w:r>
      </w:del>
      <w:ins w:id="5" w:author="User_熊金康鑫" w:date="2024-10-09T09:46:00Z">
        <w:del w:id="6" w:author="LM流光墨影-黑" w:date="2024-10-14T11:03:00Z">
          <w:r>
            <w:rPr>
              <w:rFonts w:ascii="仿宋;方正仿宋_GBK" w:hAnsi="仿宋;方正仿宋_GBK" w:cs="仿宋;方正仿宋_GBK" w:eastAsia="仿宋;方正仿宋_GBK"/>
              <w:kern w:val="2"/>
              <w:sz w:val="32"/>
              <w:szCs w:val="32"/>
            </w:rPr>
            <w:delText>、抚州</w:delText>
          </w:r>
        </w:del>
      </w:ins>
      <w:del w:id="7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）</w:delText>
        </w:r>
      </w:del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12" w:author="LM流光墨影-黑" w:date="2024-10-14T11:03:00Z"/>
        </w:rPr>
      </w:pPr>
      <w:del w:id="9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直播支撑  刘俊恺：</w:delText>
        </w:r>
      </w:del>
      <w:del w:id="10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18970351666  </w:delText>
        </w:r>
      </w:del>
      <w:del w:id="11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（负责对接九江、宜春、景德镇、鹰潭）</w:delText>
        </w:r>
      </w:del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16" w:author="LM流光墨影-黑" w:date="2024-10-14T11:03:00Z"/>
        </w:rPr>
      </w:pPr>
      <w:del w:id="13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数据支撑  吴文俊：</w:delText>
        </w:r>
      </w:del>
      <w:del w:id="14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13803531505   </w:delText>
        </w:r>
      </w:del>
      <w:del w:id="15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（负责对接上饶、吉安、新余）</w:delText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18" w:author="LM流光墨影-黑" w:date="2024-10-14T11:03:00Z"/>
        </w:rPr>
      </w:pPr>
      <w:del w:id="17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22" w:author="LM流光墨影-黑" w:date="2024-10-14T11:03:00Z"/>
        </w:rPr>
      </w:pPr>
      <w:del w:id="19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附件：</w:delText>
        </w:r>
      </w:del>
      <w:del w:id="20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1.</w:delText>
        </w:r>
      </w:del>
      <w:del w:id="21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江西“赣邮杯”大学生电商直播大赛活动方案</w:delText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30" w:author="LM流光墨影-黑" w:date="2024-10-14T11:03:00Z"/>
        </w:rPr>
      </w:pPr>
      <w:del w:id="23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      </w:delText>
        </w:r>
      </w:del>
      <w:del w:id="24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2. </w:delText>
        </w:r>
      </w:del>
      <w:del w:id="25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关于同意作为</w:delText>
        </w:r>
      </w:del>
      <w:del w:id="26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2024</w:delText>
        </w:r>
      </w:del>
      <w:del w:id="27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年江西“赣邮杯</w:delText>
        </w:r>
      </w:del>
      <w:del w:id="28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·</w:delText>
        </w:r>
      </w:del>
      <w:del w:id="29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我为家乡代言”大学生直播电商大赛指导单位的函</w:delText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32" w:author="LM流光墨影-黑" w:date="2024-10-14T11:03:00Z"/>
        </w:rPr>
      </w:pPr>
      <w:del w:id="31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36" w:author="LM流光墨影-黑" w:date="2024-10-14T11:03:00Z"/>
        </w:rPr>
      </w:pPr>
      <w:del w:id="33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     </w:delText>
        </w:r>
      </w:del>
      <w:del w:id="34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3.</w:delText>
        </w:r>
      </w:del>
      <w:del w:id="35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直播大赛报名表</w:delText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40" w:author="LM流光墨影-黑" w:date="2024-10-14T11:03:00Z"/>
        </w:rPr>
      </w:pPr>
      <w:del w:id="37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 xml:space="preserve">     </w:delText>
        </w:r>
      </w:del>
      <w:del w:id="38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4.</w:delText>
        </w:r>
      </w:del>
      <w:del w:id="39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参赛团队邮乐小店信息汇总表</w:delText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del w:id="47" w:author="LM流光墨影-黑" w:date="2024-10-14T11:03:00Z"/>
        </w:rPr>
      </w:pPr>
      <w:del w:id="41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5.</w:delText>
        </w:r>
      </w:del>
      <w:del w:id="42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关于邀请参与</w:delText>
        </w:r>
      </w:del>
      <w:del w:id="43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2024</w:delText>
        </w:r>
      </w:del>
      <w:del w:id="44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年江西“赣邮杯</w:delText>
        </w:r>
      </w:del>
      <w:del w:id="45" w:author="LM流光墨影-黑" w:date="2024-10-14T11:03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</w:rPr>
          <w:delText>·</w:delText>
        </w:r>
      </w:del>
      <w:del w:id="46" w:author="LM流光墨影-黑" w:date="2024-10-14T11:03:00Z">
        <w:r>
          <w:rPr>
            <w:rFonts w:ascii="仿宋;方正仿宋_GBK" w:hAnsi="仿宋;方正仿宋_GBK" w:cs="仿宋;方正仿宋_GBK" w:eastAsia="仿宋;方正仿宋_GBK"/>
            <w:kern w:val="2"/>
            <w:sz w:val="32"/>
            <w:szCs w:val="32"/>
          </w:rPr>
          <w:delText>我为家乡代言”大学生直播电商大赛的函</w:delText>
        </w:r>
      </w:del>
    </w:p>
    <w:p>
      <w:pPr>
        <w:pStyle w:val="Normal"/>
        <w:widowControl w:val="false"/>
        <w:bidi w:val="0"/>
        <w:spacing w:lineRule="exact" w:line="540"/>
        <w:ind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汉仪书宋二KW" w:hAnsi="宋体;汉仪书宋二KW" w:cs="宋体;汉仪书宋二KW"/>
        <w:sz w:val="28"/>
        <w:szCs w:val="28"/>
        <w:lang w:bidi="ar-SA"/>
      </w:rPr>
    </w:pPr>
    <w:r>
      <w:rPr>
        <w:rFonts w:cs="宋体;汉仪书宋二KW" w:ascii="宋体;汉仪书宋二KW" w:hAnsi="宋体;汉仪书宋二KW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方正小标宋简体" w:cs="公文小标宋简;方正小标宋简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汉仪中黑KW" w:cs="黑体;汉仪中黑KW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简体" w:hAnsi="公文小标宋简;方正小标宋简体" w:eastAsia="公文小标宋简;方正小标宋简体" w:cs="公文小标宋简;方正小标宋简体"/>
      <w:sz w:val="44"/>
      <w:szCs w:val="20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汉仪书宋二KW" w:cs="Times New Roman"/>
      <w:lang w:bidi="ar-SA"/>
    </w:rPr>
  </w:style>
  <w:style w:type="character" w:styleId="Char">
    <w:name w:val="主题词 Char"/>
    <w:basedOn w:val="Style11"/>
    <w:qFormat/>
    <w:rPr>
      <w:rFonts w:ascii="Times New Roman" w:hAnsi="Times New Roman" w:eastAsia="公文小标宋简;方正小标宋简体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rFonts w:ascii="Times New Roman" w:hAnsi="Times New Roman" w:eastAsia="仿宋_GB2312" w:cs="仿宋_GB2312"/>
      <w:kern w:val="0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仿宋_GB2312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eastAsia="仿宋_GB2312" w:cs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仿宋_GB231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图表目录"/>
    <w:basedOn w:val="Normal"/>
    <w:next w:val="Normal"/>
    <w:qFormat/>
    <w:pPr>
      <w:ind w:left="4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机关标识"/>
    <w:basedOn w:val="Normal"/>
    <w:qFormat/>
    <w:pPr>
      <w:jc w:val="center"/>
    </w:pPr>
    <w:rPr>
      <w:rFonts w:ascii="Times New Roman" w:hAnsi="Times New Roman" w:eastAsia="公文小标宋简;方正小标宋简体" w:cs="公文小标宋简;方正小标宋简体"/>
      <w:color w:val="FF0000"/>
      <w:sz w:val="52"/>
      <w:szCs w:val="20"/>
    </w:rPr>
  </w:style>
  <w:style w:type="paragraph" w:styleId="Style16">
    <w:name w:val="发文字号"/>
    <w:basedOn w:val="Normal"/>
    <w:qFormat/>
    <w:pPr>
      <w:jc w:val="left"/>
    </w:pPr>
    <w:rPr>
      <w:rFonts w:ascii="Times New Roman" w:hAnsi="Times New Roman" w:eastAsia="仿宋_GB2312" w:cs="仿宋_GB2312"/>
      <w:sz w:val="32"/>
      <w:szCs w:val="20"/>
      <w:lang w:val="en-US" w:eastAsia="en-US"/>
    </w:rPr>
  </w:style>
  <w:style w:type="paragraph" w:styleId="Style17">
    <w:name w:val="秘密紧急"/>
    <w:basedOn w:val="Normal"/>
    <w:qFormat/>
    <w:pPr>
      <w:jc w:val="right"/>
    </w:pPr>
    <w:rPr>
      <w:rFonts w:ascii="黑体;汉仪中黑KW" w:hAnsi="黑体;汉仪中黑KW" w:eastAsia="黑体;汉仪中黑KW" w:cs="黑体;汉仪中黑KW"/>
      <w:sz w:val="32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方正小标宋简体" w:hAnsi="公文小标宋简;方正小标宋简体" w:eastAsia="公文小标宋简;方正小标宋简体" w:cs="公文小标宋简;方正小标宋简体"/>
      <w:sz w:val="44"/>
      <w:szCs w:val="20"/>
    </w:rPr>
  </w:style>
  <w:style w:type="paragraph" w:styleId="Style18">
    <w:name w:val="正文内容"/>
    <w:basedOn w:val="Normal"/>
    <w:qFormat/>
    <w:pPr>
      <w:ind w:firstLine="680"/>
    </w:pPr>
    <w:rPr>
      <w:rFonts w:ascii="仿宋_GB2312" w:hAnsi="仿宋_GB2312" w:eastAsia="仿宋_GB2312" w:cs="仿宋_GB2312"/>
      <w:sz w:val="32"/>
      <w:szCs w:val="20"/>
      <w:lang w:val="en-US" w:eastAsia="en-US"/>
    </w:rPr>
  </w:style>
  <w:style w:type="paragraph" w:styleId="Style19">
    <w:name w:val="主送机关"/>
    <w:basedOn w:val="Normal"/>
    <w:qFormat/>
    <w:pPr/>
    <w:rPr>
      <w:rFonts w:ascii="仿宋_GB2312" w:hAnsi="仿宋_GB2312" w:eastAsia="仿宋_GB2312" w:cs="仿宋_GB2312"/>
      <w:sz w:val="30"/>
      <w:szCs w:val="20"/>
      <w:lang w:val="en-US" w:eastAsia="en-US"/>
    </w:rPr>
  </w:style>
  <w:style w:type="paragraph" w:styleId="Style20">
    <w:name w:val="主题词"/>
    <w:basedOn w:val="Normal"/>
    <w:qFormat/>
    <w:pPr>
      <w:ind w:left="1400" w:hanging="1400"/>
    </w:pPr>
    <w:rPr>
      <w:rFonts w:ascii="Times New Roman" w:hAnsi="Times New Roman" w:eastAsia="公文小标宋简;方正小标宋简体" w:cs="公文小标宋简;方正小标宋简体"/>
      <w:sz w:val="32"/>
      <w:szCs w:val="20"/>
    </w:rPr>
  </w:style>
  <w:style w:type="paragraph" w:styleId="Style21">
    <w:name w:val="抄 送"/>
    <w:basedOn w:val="Style20"/>
    <w:qFormat/>
    <w:pPr>
      <w:ind w:left="0" w:hanging="0"/>
    </w:pPr>
    <w:rPr>
      <w:rFonts w:eastAsia="仿宋_GB2312" w:cs="仿宋_GB2312"/>
    </w:rPr>
  </w:style>
  <w:style w:type="paragraph" w:styleId="BodyTextFirstIndent21">
    <w:name w:val="Body Text First Indent 2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120"/>
      <w:ind w:left="200" w:right="0" w:firstLine="200"/>
      <w:jc w:val="both"/>
      <w:textAlignment w:val="auto"/>
    </w:pPr>
    <w:rPr>
      <w:rFonts w:ascii="Calibri;Helvetica Neue" w:hAnsi="Calibri;Helvetica Neue" w:eastAsia="仿宋;方正仿宋_GBK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4:00Z</dcterms:created>
  <dc:creator>江西邮政</dc:creator>
  <dc:description/>
  <dc:language>en-US</dc:language>
  <cp:lastModifiedBy>LM流光墨影-黑</cp:lastModifiedBy>
  <dcterms:modified xsi:type="dcterms:W3CDTF">2024-10-14T11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2FB54EE3CB4381D8A0C67AC0DB365_42</vt:lpwstr>
  </property>
  <property fmtid="{D5CDD505-2E9C-101B-9397-08002B2CF9AE}" pid="3" name="KSOProductBuildVer">
    <vt:lpwstr>2052-6.8.2.8850</vt:lpwstr>
  </property>
</Properties>
</file>