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生 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 学 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教务处学籍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眉眼带笑</cp:lastModifiedBy>
  <cp:lastPrinted>2010-04-04T17:33:00Z</cp:lastPrinted>
  <dcterms:modified xsi:type="dcterms:W3CDTF">2019-09-24T01:44:27Z</dcterms:modified>
  <cp:revision>46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